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5781040" cy="4098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4098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7pt;margin-top:-9pt;width:455.15pt;height:322.7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485900</wp:posOffset>
            </wp:positionV>
            <wp:extent cx="5683885" cy="31800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890</wp:posOffset>
                </wp:positionV>
                <wp:extent cx="5683885" cy="551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55118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елефон оперативного дежурного ГКУ «Аварийно-спасательная служба Волгоградской области»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447.55pt;height:43.4pt;mso-wrap-distance-left:9.05pt;mso-wrap-distance-right:9.05pt;mso-wrap-distance-top:0pt;mso-wrap-distance-bottom:0pt;margin-top:-0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Телефон оперативного дежурного ГКУ «Аварийно-спасательная служба Волгоградской области»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60755</wp:posOffset>
                </wp:positionV>
                <wp:extent cx="5740400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314325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Как выбраться из полынь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452pt;height:24.75pt;mso-wrap-distance-left:9.05pt;mso-wrap-distance-right:9.05pt;mso-wrap-distance-top:0pt;mso-wrap-distance-bottom:0pt;margin-top:75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Как выбраться из полын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3:00Z</dcterms:created>
  <dc:creator>Book</dc:creator>
  <dc:description/>
  <cp:keywords/>
  <dc:language>en-US</dc:language>
  <cp:lastModifiedBy>Фастова Ольга Львовна</cp:lastModifiedBy>
  <cp:lastPrinted>2012-12-24T14:25:00Z</cp:lastPrinted>
  <dcterms:modified xsi:type="dcterms:W3CDTF">2024-12-02T08:33:00Z</dcterms:modified>
  <cp:revision>2</cp:revision>
  <dc:subject/>
  <dc:title> </dc:title>
</cp:coreProperties>
</file>